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технологии (5-8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ие программы по технологии составлены на основе примерной программы основного общего образования по технологии с учётом программы по технологии: Технология: программа: 5-8(9) классы /</w:t>
      </w:r>
      <w:r>
        <w:rPr>
          <w:rFonts w:eastAsia="Calibri"/>
          <w:color w:val="262626"/>
        </w:rPr>
        <w:t xml:space="preserve"> Тищенко А.Т. и Синица Н.В. </w:t>
      </w:r>
      <w:r>
        <w:rPr/>
        <w:t xml:space="preserve">  . – М.: Вентана-Граф, 2015г. с учётом требований ФГОС (5-8 классы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есто предмета в Учебном плане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5 классе – 2 часа в неделю (68 ч. в год — 34 учебные недели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6 классе – 2 часа в неделю (68 ч. в год — 34 учебные недели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7 классе – 2 часа в неделю (68 ч. в год — 34 учебные недели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8 классе – 1 час в неделю (34 ч. в год — 34 учебные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с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5 классе – 2 часа в неделю (68 ч. в год — 34 учебные недели)</w:t>
      </w:r>
    </w:p>
    <w:p>
      <w:pPr>
        <w:pStyle w:val="Normal"/>
        <w:shd w:fill="FFFFFF" w:val="clear"/>
        <w:spacing w:before="168" w:after="0"/>
        <w:ind w:left="24" w:hanging="0"/>
        <w:jc w:val="both"/>
        <w:rPr>
          <w:b/>
          <w:b/>
          <w:bCs/>
          <w:spacing w:val="-6"/>
          <w:u w:val="single"/>
        </w:rPr>
      </w:pPr>
      <w:r>
        <w:rPr>
          <w:b/>
        </w:rPr>
        <w:t>Цели и задачи обучения:</w:t>
      </w:r>
      <w:r>
        <w:rPr/>
        <w:t xml:space="preserve"> 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являются: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</w:rPr>
        <w:t xml:space="preserve">Учебно-методический комплекс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rPr/>
      </w:pPr>
      <w:r>
        <w:rPr/>
        <w:t>Технология: программа: 5-8(9) классы /  Н.В. Синица, П.С. Самородский. – М.: Вентана-Граф, 2014г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/>
        <w:t>Технология. 5 класс: учебник для учащихся общеобразовательных учреждений / [Синица Н.В., П.С. Самородский, Симоненко В.Д.] - М.: Вентана-Граф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6 класс</w:t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6 классе – 2 часа в неделю (68 ч. в год — 3 учебные недели)</w:t>
      </w:r>
    </w:p>
    <w:p>
      <w:pPr>
        <w:pStyle w:val="Normal"/>
        <w:shd w:fill="FFFFFF" w:val="clear"/>
        <w:spacing w:before="168" w:after="0"/>
        <w:ind w:left="24" w:hanging="0"/>
        <w:jc w:val="both"/>
        <w:rPr>
          <w:b/>
          <w:b/>
          <w:bCs/>
          <w:spacing w:val="-6"/>
          <w:u w:val="single"/>
        </w:rPr>
      </w:pPr>
      <w:r>
        <w:rPr>
          <w:b/>
        </w:rPr>
        <w:t>Цели и задачи обучения:</w:t>
      </w:r>
      <w:r>
        <w:rPr/>
        <w:t xml:space="preserve"> 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являются:            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b/>
          <w:b/>
        </w:rPr>
      </w:pPr>
      <w:r>
        <w:rPr>
          <w:b/>
        </w:rPr>
        <w:t xml:space="preserve">Учебно-методический комплекс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: </w:t>
      </w:r>
      <w:r>
        <w:rPr>
          <w:b/>
        </w:rPr>
        <w:t>программа</w:t>
      </w:r>
      <w:r>
        <w:rPr/>
        <w:t>: 5-8 классы / А.Т. Тищенко, Н.В. Синица, В.Д. Симоненко. – М.: Вентана – Граф, 2012г. – 144с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. Технологии ведения дома:  6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 – 192с.: 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7 класс</w:t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7 классе – 2 часа в неделю (68 ч. в год — 34 учебные  недели)</w:t>
      </w:r>
    </w:p>
    <w:p>
      <w:pPr>
        <w:pStyle w:val="Normal"/>
        <w:shd w:fill="FFFFFF" w:val="clear"/>
        <w:spacing w:before="168" w:after="0"/>
        <w:ind w:left="24" w:hanging="0"/>
        <w:jc w:val="both"/>
        <w:rPr>
          <w:b/>
          <w:b/>
          <w:bCs/>
          <w:spacing w:val="-6"/>
          <w:u w:val="single"/>
        </w:rPr>
      </w:pPr>
      <w:r>
        <w:rPr>
          <w:b/>
        </w:rPr>
        <w:t>Цели и задачи обучения:</w:t>
      </w:r>
      <w:r>
        <w:rPr/>
        <w:t xml:space="preserve"> 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b/>
          <w:b/>
        </w:rPr>
      </w:pPr>
      <w:r>
        <w:rPr>
          <w:b/>
        </w:rPr>
        <w:t xml:space="preserve">Учебно-методический комплекс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: </w:t>
      </w:r>
      <w:r>
        <w:rPr>
          <w:b/>
        </w:rPr>
        <w:t>программа</w:t>
      </w:r>
      <w:r>
        <w:rPr/>
        <w:t>: 5-8 классы / А.Т. Тищенко, Н.В. Синица, В.Д. Симоненко. – М.: Вентана – Граф, 2015 г. – 144с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. Технологии ведения дома:  7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 – 160с.: 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8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сто предмета в Учебном плане: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в 8 классе – 1 час в неделю (34 ч. в год — 34 учебные неде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Normal"/>
        <w:jc w:val="both"/>
        <w:rPr/>
      </w:pPr>
      <w:r>
        <w:rPr>
          <w:b/>
          <w:i/>
          <w:spacing w:val="-5"/>
        </w:rPr>
        <w:t>Основная цель обучения</w:t>
      </w:r>
      <w:r>
        <w:rPr>
          <w:spacing w:val="-5"/>
        </w:rPr>
        <w:t xml:space="preserve">  школьников  по программе «Технология</w:t>
      </w:r>
      <w:r>
        <w:rPr>
          <w:spacing w:val="-7"/>
        </w:rPr>
        <w:t>» — обеспечить усвоение ими основ политехни</w:t>
        <w:softHyphen/>
      </w:r>
      <w:r>
        <w:rPr>
          <w:spacing w:val="-4"/>
        </w:rPr>
        <w:t>ческих знаний и умений по элементам техники, технологий, матери</w:t>
        <w:softHyphen/>
        <w:t>аловедения, информационных технологий в их интеграции с декора</w:t>
        <w:softHyphen/>
      </w:r>
      <w:r>
        <w:rPr>
          <w:spacing w:val="-3"/>
        </w:rPr>
        <w:t>тивно-прикладным искусством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своение технологических знаний; основ культуры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ёмами тру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оспитание патриотизма, мотивов учения и труда, гуманности и коллективизма,  дисциплинированности, эстетических взглядов, творческого начала личности, трудолюбия, предприимчивости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0"/>
        <w:ind w:left="10" w:hanging="0"/>
        <w:jc w:val="both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autoSpaceDE w:val="false"/>
        <w:rPr/>
      </w:pPr>
      <w:r>
        <w:rPr/>
        <w:t xml:space="preserve">В результате обучения учащиеся </w:t>
      </w: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равила техники безопасности и санитарно-гигиенические треб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технологию приготовления и требования к качеству готовых блюд, правила подачи к стол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равила оказания первой мед. помощи при ожогах, порезах, пищевых отравления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виды декоративно-прикладного искусства народов нашей страны, различные материалы и приспособления, применяемые в художественных ремёсл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сновные свойства волокон и тканей из них; виды пород древесин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сновные виды механизмов по выполняемым функциям, а также по используемых в них рабочим частя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виды ремонтно-отделочных работ, материалы и инструменты для ремонта и отделки помещений; виды санитарно-технических работ, оборудования; принципы ухода за одеждой и обувью; цели и значение семейной экономи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ути экономии электрической энергии в быту, правила работы с электроприборами; каково влияние электрических и электронных приборов на окружающую среду и здоровье челове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сферы современного производства, пути получения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основные методы и приёмы выращивания и проектирования зелёных насаждений, историю развития «зелёного строительства», этапы и правила озеленения пришкольной территор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езультате обучения учащиеся </w:t>
      </w:r>
      <w:r>
        <w:rPr>
          <w:b/>
          <w:i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рационально организовывать рабочее место и соблюдать правила безопасности труда и личной гигиены, оказывать первую мед. помощь при ожогах, порезах, пищевых отравлениях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определять качество продуктов, готовность блюд, способы подачи готовых блюд к столу; заготавливать на зиму овощи и фрукт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владеть простейшими способами технологии художественной отделки издел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находить необходимую информацию, осуществлять контроль качества изготовляемых издел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ланировать работу с учётом имеющихся ресурсов и услов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рименять политехнические и технологические знания и умения к самостоятельной практи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находить информацию о региональных учреждениях профессионального образования и о путях получения профессионального трудоустройства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В результате обучения учащиеся </w:t>
      </w:r>
      <w:r>
        <w:rPr>
          <w:b/>
          <w:i/>
        </w:rPr>
        <w:t>должны использовать знания и умения, приобретённые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для консервирования и заготовки пищевых продуктов в домашних условия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проектирования и изготовления полезных изделий из конструкторских и поделочных материал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выполнения различных видов художественного оформления издел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планирования и оформления интерьера комна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безопасной эксплуатации электротехнических и электробытовых приборов; ведения экологически здорового образа жизн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Программа  общеобразовательных  учреждений  «Технология» – М.: Просвещение, 2015г.  Автор-составитель: В.Д. Симоненко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Технология. 5-8 классы. Рабочие программы по учебникам под редакцией В.Д. Симоненко. Модифицированный вариант для неделимых классов. Авторы-составители: Н.П. Литвиненко, О.А. Чельцова, Т.А. Подмаркова. – Волгоград: Учитель, 2014г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Технология. 8 класс: учебник для учащихся ОУ /  [В.Д. Симоненко, А.А. Электов, Б.А. Гончаров и др. ]; под ред. В.Д. Симоненко. - М.: Вентана-Граф, 2013г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Технология. 5-11 классы. Проектная деятельность на уроках: планирование, конспекты уроков, творческие проекты, рабочая тетрадь для учащихся / авт. – сост. Н.А. Пономарёва. – Волгоград, учитель, 2015г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Технология. 5-11 классы. Обслуживающий и технический труд: задания для подготовки к олимпиадам / авт. – сост. Н.А. Пономарёва. – Волгоград, учитель, 2015г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7:00Z</dcterms:created>
  <dc:creator>Administrator</dc:creator>
  <dc:description/>
  <cp:keywords/>
  <dc:language>en-US</dc:language>
  <cp:lastModifiedBy>User</cp:lastModifiedBy>
  <dcterms:modified xsi:type="dcterms:W3CDTF">2016-09-26T14:34:00Z</dcterms:modified>
  <cp:revision>13</cp:revision>
  <dc:subject/>
  <dc:title>Аннотация к рабочим программам по технологии (5-8 классы)</dc:title>
</cp:coreProperties>
</file>