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31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соблюдение трудовых прав: куда обращаться? </w:t>
      </w:r>
    </w:p>
    <w:p>
      <w:pPr>
        <w:pStyle w:val="Style16"/>
        <w:shd w:fill="FFFFFF" w:val="clear"/>
        <w:spacing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ногие граждане задумываются над тем, что негативные последствия получения нелегальной заработной платы, в конечном счете, скажутся на самих работниках. Ведь заниженный размер зарплаты влечет за собой меньшие отчисления в Пенсионный фонд на формирование накопительной и страховой части трудовой пенсии граждан.</w:t>
      </w:r>
    </w:p>
    <w:p>
      <w:pPr>
        <w:pStyle w:val="Style16"/>
        <w:shd w:fill="FFFFFF" w:val="clear"/>
        <w:spacing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при получении социальных и имущественных налоговых вычетов при покупке жилья, на обучение, лечение работник несет существенные потери. Одно дело – вернуть из бюджета 13 % от зарплаты, когда она вся официальная и совсем другое, если большая часть зарплаты – в «конверте», соответственно и вычет работник получит значительно меньше.</w:t>
      </w:r>
    </w:p>
    <w:p>
      <w:pPr>
        <w:pStyle w:val="Style16"/>
        <w:shd w:fill="FFFFFF" w:val="clear"/>
        <w:spacing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зарплаты «в конвертах» не только  препятствует  поступлению в бюджет в полном объеме  налога на доходы физических лиц, но и, в первую очередь, лишает наемных работников их законных социальных прав и гарантий. В частности, выплаты больничных листов, отпускные пособия, получение кредита, ипотека  полностью зависят от  размера легальной зарплаты.</w:t>
      </w:r>
    </w:p>
    <w:p>
      <w:pPr>
        <w:pStyle w:val="Style16"/>
        <w:shd w:fill="FFFFFF" w:val="clear"/>
        <w:spacing w:before="0" w:after="280"/>
        <w:ind w:firstLine="709"/>
        <w:jc w:val="both"/>
        <w:rPr/>
      </w:pPr>
      <w:r>
        <w:rPr>
          <w:color w:val="000000"/>
          <w:sz w:val="28"/>
          <w:szCs w:val="28"/>
        </w:rPr>
        <w:t>Не менее серьезные последствия ожидают и работодателей, использующих «серые» схемы выплаты заработной платы и неофициального трудоустройства работников. Ведь работодатель, выступающий в качестве налогового агента, в данной ситуации является нарушителем налогового законодательства. Выплачивая «теневую» заработную плату, он умышленно занижает налоговую базу по налогу на доходы физических лиц. Результатом таких неправомерных действий является неполная уплата в бюджет сумм налога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контроля за соблюдением прав граждан развернут оперативный мониторинг ситуации на рынке труда. 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ячие линии Роструда работают в режиме: понедельник, вторник, среда, четверг – с 9:00 до 18:00; пятница – с 9:00 до 16:45. На федеральную горячую линию можно обратиться по номеру – 8-800-707-88-41. 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еспублике Мордовия номер горячей линии Государственной инспекции труда – 8(8342)39-27-10. </w:t>
      </w:r>
    </w:p>
    <w:p>
      <w:pPr>
        <w:pStyle w:val="Header"/>
        <w:tabs>
          <w:tab w:val="clear" w:pos="708"/>
        </w:tabs>
        <w:spacing w:before="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-прежнему можно обратиться с жалобой онлайн – через портал онлайнинспекция.рф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рез сайт Вы мо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править обращение в Государственную инспекцию труда, а также задать вопросы по трудовому законодательству, включая вопросы по неформальной занятости и выплату заработной платы «в конверт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2:00Z</dcterms:created>
  <dc:creator>KPO1</dc:creator>
  <dc:description/>
  <dc:language>en-US</dc:language>
  <cp:lastModifiedBy>User</cp:lastModifiedBy>
  <cp:lastPrinted>2022-11-11T12:13:00Z</cp:lastPrinted>
  <dcterms:modified xsi:type="dcterms:W3CDTF">2022-11-24T06:52:00Z</dcterms:modified>
  <cp:revision>2</cp:revision>
  <dc:subject/>
  <dc:title/>
</cp:coreProperties>
</file>